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28 мая 2015 года                                                                                       №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д.Новый Унтем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356235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оложения о порядке и условиях выплаты материальной помощи работникам органов местного самоуправления муниципального образования «Новоунтемское», занимающи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лжности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е являющие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лжностями муниципальной службы, рабочим и водител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2pt;mso-wrap-distance-left:9.05pt;mso-wrap-distance-right:9.05pt;mso-wrap-distance-top:0pt;mso-wrap-distance-bottom:0pt;margin-top:3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Положения о порядке и условиях выплаты материальной помощи работникам органов местного самоуправления муниципального образования «Новоунтемское», занимающих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олжности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е являющиеся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олжностями муниципальной службы, рабочим и водителя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уководствуясь</w:t>
      </w:r>
      <w:r>
        <w:rPr/>
        <w:t xml:space="preserve"> пунктом 13</w:t>
      </w:r>
      <w:r>
        <w:rPr>
          <w:color w:val="000000"/>
        </w:rPr>
        <w:t xml:space="preserve"> Положения об оплате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утвержденного постановлением  Администрации  муниципального образования «Новоунтемское» от 12 декабря 2012 года № 5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/>
      </w:pPr>
      <w:r>
        <w:rPr/>
        <w:t>Утвердить прилагаемое Положение о порядке и условиях выплаты материальной помощи работникам органов местного самоуправления муниципального образования «Новоунтемское»,   занимающих   должности,   не   являющиеся   должностями   муниципальной   службы, рабочим и води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/>
      </w:pPr>
      <w:r>
        <w:rPr/>
        <w:t>Признать утратившим силу распоряжение Администрации  муниципального образования «Новоунтемское» от 31 июля 2012 года № 15 «Об утверждении Положения о порядке и условиях выплаты материальной помощи работникам органов местного самоуправления муниципального образования «Новоунтемское», занимающих</w:t>
      </w:r>
      <w:r>
        <w:rPr>
          <w:rFonts w:cs="Arial" w:ascii="Arial" w:hAnsi="Arial"/>
        </w:rPr>
        <w:t xml:space="preserve"> </w:t>
      </w:r>
      <w:r>
        <w:rPr/>
        <w:t>должности,</w:t>
      </w:r>
      <w:r>
        <w:rPr>
          <w:rFonts w:eastAsia="Times New Roman" w:cs="Arial" w:ascii="Arial" w:hAnsi="Arial"/>
        </w:rPr>
        <w:t xml:space="preserve"> </w:t>
      </w:r>
      <w:r>
        <w:rPr/>
        <w:t>не являющиеся</w:t>
      </w:r>
      <w:r>
        <w:rPr>
          <w:rFonts w:cs="Arial" w:ascii="Arial" w:hAnsi="Arial"/>
        </w:rPr>
        <w:t xml:space="preserve"> </w:t>
      </w:r>
      <w:r>
        <w:rPr/>
        <w:t>должностями муниципальной службы, рабочим и водителя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/>
      </w:pPr>
      <w:r>
        <w:rPr/>
        <w:t>Контроль за выполнением настоящего постановления оставляю за собой 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/>
        <w:t xml:space="preserve">«Новоунтемское»                                  </w:t>
        <w:tab/>
        <w:tab/>
        <w:t xml:space="preserve">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58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5580" w:hanging="0"/>
        <w:rPr/>
      </w:pPr>
      <w:r>
        <w:rPr>
          <w:color w:val="000000"/>
        </w:rPr>
        <w:t xml:space="preserve">к постановлению Администрации  муниципального образования «Новоунтемское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28.05.2015 №2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 порядке и условиях выплаты материальной помощи работникам орган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естного самоуправления муниципального образования «Новоунтемское»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занимающих должности, не являющиеся должностями муниципальной службы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абочим и водителя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/>
      </w:pPr>
      <w:r>
        <w:rPr>
          <w:color w:val="000000"/>
        </w:rPr>
        <w:t>Материальная помощь выплачивается работникам  Администрации муниципального образования «Новоунтемское», занимающих должности, не являющиеся должностями муниципальной службы (далее – работникам), рабочим и водителям в пределах установленного фонда оплат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плата материальной помощи осуществляется в течение календарного года в размере  двух  должностных  окладов,   как  правило,   при   выходе   в  ежегодный  основной оплачиваемый отпуск на основании личного зая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ботникам, рабочим и водителям, принятым на работу, либо уволившимся с работы, материальная помощь выплачивается за фактически отработанное время, если он проработал не менее 6 меся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Материальная помощь не выплачивается работникам, рабочим и водителям, получившим материальную помощь в текущем календарном году, которые были уволены и вновь приняты в этом году, а также, принятым по совместительству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случае расторжения трудового договора выплаченная материальная помощь перерасчету и удержанию не подлеж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Материальная помощь выплачивается по распоряжению работодателя либо представителя работ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случае смерти работника, рабочего и водителя заявление на оказание материальной помощи может быть подано членом его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 материальную помощь районный коэффициент не начисл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8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 формировании фонда оплаты труда предусматриваются средства для выплаты работникам (в расчете на год) материальной помощи в размере 2 должностных оклад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9:00Z</dcterms:created>
  <dc:creator>yntem</dc:creator>
  <dc:description/>
  <cp:keywords/>
  <dc:language>en-US</dc:language>
  <cp:lastModifiedBy>yntem</cp:lastModifiedBy>
  <cp:lastPrinted>2015-05-27T09:52:00Z</cp:lastPrinted>
  <dcterms:modified xsi:type="dcterms:W3CDTF">2015-05-29T04:51:00Z</dcterms:modified>
  <cp:revision>8</cp:revision>
  <dc:subject/>
  <dc:title>            </dc:title>
</cp:coreProperties>
</file>